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0980"/>
        <w:jc w:val="center"/>
        <w:rPr/>
      </w:pPr>
      <w:r>
        <w:rPr>
          <w:b w:val="false"/>
          <w:bCs w:val="false"/>
          <w:color w:val="000000"/>
        </w:rPr>
        <w:t xml:space="preserve">                </w:t>
      </w:r>
      <w:r>
        <w:rPr>
          <w:b w:val="false"/>
          <w:bCs w:val="false"/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иказу Федерального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орожного агентства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от              2013 г. №  </w:t>
      </w:r>
    </w:p>
    <w:p>
      <w:pPr>
        <w:pStyle w:val="Normal"/>
        <w:tabs>
          <w:tab w:val="clear" w:pos="708"/>
          <w:tab w:val="left" w:pos="6946" w:leader="none"/>
          <w:tab w:val="right" w:pos="8222" w:leader="none"/>
          <w:tab w:val="left" w:pos="9639" w:leader="none"/>
          <w:tab w:val="left" w:pos="10206" w:leader="none"/>
          <w:tab w:val="left" w:pos="12616" w:leader="none"/>
        </w:tabs>
        <w:ind w:left="8647" w:right="107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right" w:pos="8222" w:leader="none"/>
          <w:tab w:val="left" w:pos="9639" w:leader="none"/>
          <w:tab w:val="left" w:pos="10206" w:leader="none"/>
          <w:tab w:val="left" w:pos="12616" w:leader="none"/>
        </w:tabs>
        <w:ind w:left="8647" w:right="1077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ЕЛЬНО ДОПУСТИМЫЕ ЗНАЧЕНИЯ НАГРУЗОК НА ОСИ ТРАНСПОРТНОГО СРЕДСТВА НА ПЕРИОД ВРЕМЕННОГО ОГРАНИЧЕНИЯ ДВИЖЕНИЯ В ВЕСЕННИЙ ПЕРИ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840"/>
        <w:gridCol w:w="720"/>
        <w:gridCol w:w="900"/>
        <w:gridCol w:w="720"/>
        <w:gridCol w:w="692"/>
        <w:gridCol w:w="1260"/>
        <w:gridCol w:w="1080"/>
        <w:gridCol w:w="1080"/>
      </w:tblGrid>
      <w:tr>
        <w:trPr>
          <w:trHeight w:val="690" w:hRule="atLeast"/>
        </w:trPr>
        <w:tc>
          <w:tcPr>
            <w:tcW w:w="8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автомобильных дорог общего пользования федерального знач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участк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участка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устимая нагрузка на каждую ось транспортного средства при:</w:t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оч- ной ос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- осной тележ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- осной тележки</w:t>
            </w:r>
          </w:p>
        </w:tc>
      </w:tr>
      <w:tr>
        <w:trPr>
          <w:trHeight w:val="255" w:hRule="atLeast"/>
        </w:trPr>
        <w:tc>
          <w:tcPr>
            <w:tcW w:w="8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с (КН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с (КН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с (КН)</w:t>
            </w:r>
          </w:p>
        </w:tc>
      </w:tr>
      <w:tr>
        <w:trPr>
          <w:trHeight w:val="55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-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Крым»</w:t>
            </w:r>
            <w:r>
              <w:rPr>
                <w:color w:val="000000"/>
              </w:rPr>
              <w:t xml:space="preserve"> - от Москвы через Тулу, Орел, Курск, Белгород                                     до границы с Украиной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6( 60)</w:t>
            </w:r>
          </w:p>
        </w:tc>
      </w:tr>
      <w:tr>
        <w:trPr>
          <w:trHeight w:val="55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Крым»</w:t>
            </w:r>
            <w:r>
              <w:rPr>
                <w:color w:val="000000"/>
              </w:rPr>
              <w:t xml:space="preserve"> - от Москвы через Тулу, Орел, Курск, Белгород                                     до границы с Украиной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>7( 7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 xml:space="preserve">  </w:t>
            </w:r>
            <w:r>
              <w:rPr>
                <w:bCs/>
                <w:color w:val="000000"/>
                <w:lang w:eastAsia="en-US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ход   пос. Кро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( 5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 к г.Тула от М-2 «Кры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( 9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 к г.Тула от М-2 «Кры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( 9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 к г.Тула от М-2 «Кры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( 9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 к г.Белгород от М-2 «Кры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4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-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«Украина»</w:t>
            </w:r>
            <w:r>
              <w:rPr>
                <w:color w:val="000000"/>
                <w:szCs w:val="22"/>
              </w:rPr>
              <w:t xml:space="preserve"> - от Москвы через Калугу, Брянск до границы                                     с Украиной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6 (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6 (6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ъезд к г.Калуга от М-3 «Украи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( 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3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-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н»</w:t>
            </w:r>
            <w:r>
              <w:rPr/>
              <w:t xml:space="preserve"> - </w:t>
            </w:r>
            <w:r>
              <w:rPr>
                <w:b/>
                <w:bCs/>
              </w:rPr>
              <w:t xml:space="preserve"> </w:t>
            </w:r>
            <w:r>
              <w:rPr/>
              <w:t>от Москвы через Воронеж, Ростов-на-Дону, Краснодар до Новороссий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 (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 (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 (50)</w:t>
            </w:r>
          </w:p>
        </w:tc>
      </w:tr>
      <w:tr>
        <w:trPr>
          <w:trHeight w:val="3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н»</w:t>
            </w:r>
            <w:r>
              <w:rPr/>
              <w:t xml:space="preserve"> - от Москвы через Воронеж, Ростов-на-Дону, Краснодар до Новороссийска. (Проезд по г. Богородицк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( 40)</w:t>
            </w:r>
          </w:p>
        </w:tc>
      </w:tr>
      <w:tr>
        <w:trPr>
          <w:trHeight w:val="3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н»</w:t>
            </w:r>
            <w:r>
              <w:rPr/>
              <w:t xml:space="preserve"> - от Москвы через Воронеж, Ростов-на-Дону, Краснодар до Новороссий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( 50)</w:t>
            </w:r>
          </w:p>
        </w:tc>
      </w:tr>
      <w:tr>
        <w:trPr>
          <w:trHeight w:val="3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н»</w:t>
            </w:r>
            <w:r>
              <w:rPr/>
              <w:t xml:space="preserve"> - от Москвы через Воронеж, Ростов-на-Дону, Краснодар до Новороссийска. (Проезд по г. Ефрем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( 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4( 40)</w:t>
            </w:r>
          </w:p>
        </w:tc>
      </w:tr>
      <w:tr>
        <w:trPr>
          <w:trHeight w:val="3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Дон»</w:t>
            </w:r>
            <w:r>
              <w:rPr/>
              <w:t xml:space="preserve"> - от Москвы через Воронеж, Ростов-на-Дону, Краснодар до Новороссийска  Проезд по с. Яркино, г. Елец, г. Задонск,                  с. Хлевное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( 6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( 5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( 4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-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н»</w:t>
            </w:r>
            <w:r>
              <w:rPr/>
              <w:t xml:space="preserve"> - от Москвы через Воронеж, Ростов-на-Дону, Краснодар до Новороссийска. (Проезд по с. Верхний Мамон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( 40)</w:t>
            </w:r>
          </w:p>
        </w:tc>
      </w:tr>
      <w:tr>
        <w:trPr>
          <w:trHeight w:val="3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н»</w:t>
            </w:r>
            <w:r>
              <w:rPr/>
              <w:t xml:space="preserve"> - от Москвы через Воронеж, Ростов-на-Дону, Краснодар до Новороссий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 (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 (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 (50)</w:t>
            </w:r>
          </w:p>
        </w:tc>
      </w:tr>
      <w:tr>
        <w:trPr>
          <w:trHeight w:val="3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н»</w:t>
            </w:r>
            <w:r>
              <w:rPr/>
              <w:t xml:space="preserve"> - от Москвы через Воронеж, Ростов-на-Дону, Краснодар до Новороссий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 (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 (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 (40)</w:t>
            </w:r>
          </w:p>
        </w:tc>
      </w:tr>
      <w:tr>
        <w:trPr>
          <w:trHeight w:val="3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н»</w:t>
            </w:r>
            <w:r>
              <w:rPr/>
              <w:t xml:space="preserve"> - от Москвы через Воронеж, Ростов-на-Дону, Краснодар до Новороссийс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 (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 (5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 (40)</w:t>
            </w:r>
          </w:p>
        </w:tc>
      </w:tr>
      <w:tr>
        <w:trPr>
          <w:trHeight w:val="3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</w:rPr>
              <w:t>«Дон»</w:t>
            </w:r>
            <w:r>
              <w:rPr/>
              <w:t xml:space="preserve"> - от Москвы через Воронеж, Ростов-на-Дону, Краснодар до Новороссий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 (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 (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 (40)</w:t>
            </w:r>
          </w:p>
        </w:tc>
      </w:tr>
      <w:tr>
        <w:trPr>
          <w:trHeight w:val="3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</w:rPr>
              <w:t>«Дон»</w:t>
            </w:r>
            <w:r>
              <w:rPr/>
              <w:t xml:space="preserve"> - от Москвы через Воронеж, Ростов-на-Дону, Краснодар до Новороссий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 (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 (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 (60)</w:t>
            </w:r>
          </w:p>
        </w:tc>
      </w:tr>
      <w:tr>
        <w:trPr>
          <w:trHeight w:val="3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</w:rPr>
              <w:t>«Дон»</w:t>
            </w:r>
            <w:r>
              <w:rPr/>
              <w:t xml:space="preserve"> - от Москвы через Воронеж, Ростов-на-Дону, Краснодар до Новороссий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 (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 (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 (40)</w:t>
            </w:r>
          </w:p>
        </w:tc>
      </w:tr>
      <w:tr>
        <w:trPr>
          <w:trHeight w:val="3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/>
              </w:rPr>
              <w:t>«Дон»</w:t>
            </w:r>
            <w:r>
              <w:rPr/>
              <w:t xml:space="preserve"> - от Москвы через Воронеж, Ростов-на-Дону, Краснодар до Новороссийска (старое направление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 (7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 (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ind w:firstLine="24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 (50)</w:t>
            </w:r>
          </w:p>
        </w:tc>
      </w:tr>
      <w:tr>
        <w:trPr>
          <w:trHeight w:val="3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г. Воронежу от М-4 "Дон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 (8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 (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 (60)</w:t>
            </w:r>
          </w:p>
        </w:tc>
      </w:tr>
      <w:tr>
        <w:trPr>
          <w:trHeight w:val="3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ъезд к г.Липецк от М-4 «До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(9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-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«Урал»</w:t>
            </w:r>
            <w:r>
              <w:rPr>
                <w:color w:val="000000"/>
                <w:szCs w:val="22"/>
              </w:rPr>
              <w:t xml:space="preserve"> - от Москвы через Рязань, Пензу, Самару, Уфу                                     до Челябинс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«Урал»</w:t>
            </w:r>
            <w:r>
              <w:rPr>
                <w:color w:val="000000"/>
                <w:szCs w:val="22"/>
              </w:rPr>
              <w:t xml:space="preserve"> - от Москвы через Рязань, Пензу, Самару, Уфу                                     до Челябин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(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«Урал»</w:t>
            </w:r>
            <w:r>
              <w:rPr>
                <w:color w:val="000000"/>
                <w:szCs w:val="22"/>
              </w:rPr>
              <w:t xml:space="preserve"> - от Москвы через Рязань, Пензу, Самару, Уфу                                     до Челябин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«Урал»</w:t>
            </w:r>
            <w:r>
              <w:rPr>
                <w:color w:val="000000"/>
                <w:szCs w:val="22"/>
              </w:rPr>
              <w:t xml:space="preserve"> - от Москвы через Рязань, Пензу, Самару, Уфу                                     до Челябин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«Урал»</w:t>
            </w:r>
            <w:r>
              <w:rPr>
                <w:color w:val="000000"/>
                <w:szCs w:val="22"/>
              </w:rPr>
              <w:t xml:space="preserve"> - от Москвы через Рязань, Пензу, Самару, Уфу                                     до Челябин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«Урал»</w:t>
            </w:r>
            <w:r>
              <w:rPr>
                <w:color w:val="000000"/>
                <w:szCs w:val="22"/>
              </w:rPr>
              <w:t xml:space="preserve"> - от Москвы через Рязань, Пензу, Самару, Уфу                                     до Челябин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(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«Урал»</w:t>
            </w:r>
            <w:r>
              <w:rPr>
                <w:color w:val="000000"/>
                <w:szCs w:val="22"/>
              </w:rPr>
              <w:t xml:space="preserve"> - от Москвы через Рязань, Пензу, Самару, Уфу                                     до Челябин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(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ъезд к г.Ульяновск от  М-5 </w:t>
            </w:r>
            <w:r>
              <w:rPr>
                <w:bCs/>
                <w:color w:val="000000"/>
                <w:szCs w:val="22"/>
              </w:rPr>
              <w:t>«Урал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дъезд к г.Саранск от М-5 </w:t>
            </w:r>
            <w:r>
              <w:rPr>
                <w:bCs/>
                <w:color w:val="000000"/>
                <w:szCs w:val="22"/>
              </w:rPr>
              <w:t>«Урал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ъезд к г.Оренбург от М-5 </w:t>
            </w:r>
            <w:r>
              <w:rPr>
                <w:bCs/>
                <w:color w:val="000000"/>
                <w:szCs w:val="22"/>
              </w:rPr>
              <w:t>«Ура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(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дъезд к г.Оренбург от М-5 </w:t>
            </w:r>
            <w:r>
              <w:rPr>
                <w:bCs/>
                <w:color w:val="000000"/>
                <w:szCs w:val="22"/>
              </w:rPr>
              <w:t>«Урал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 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дъезд к г.Оренбург от М-5 </w:t>
            </w:r>
            <w:r>
              <w:rPr>
                <w:bCs/>
                <w:color w:val="000000"/>
                <w:szCs w:val="22"/>
              </w:rPr>
              <w:t>«Урал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 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Подъезд к г. Уфа от М-5 "Урал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/>
              <w:t xml:space="preserve">Западный обход г. Уфы    </w:t>
            </w: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0</w:t>
            </w: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-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«Каспий»</w:t>
            </w:r>
            <w:r>
              <w:rPr>
                <w:szCs w:val="22"/>
              </w:rPr>
              <w:t xml:space="preserve"> - из Москвы (от Каширы) через Тамбов, Волгоград                           до Астрахани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77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Cs w:val="22"/>
              </w:rPr>
              <w:t>«Каспий»</w:t>
            </w:r>
            <w:r>
              <w:rPr>
                <w:szCs w:val="22"/>
              </w:rPr>
              <w:t xml:space="preserve"> - из Москвы (от Каширы) через Тамбов, Волгоград                           до Астрахани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77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ъезд к г.Саратов от М-6 «Касп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77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ъезд к г.Саратов от М-6 «Касп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77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ъезд к г.Саратов от М-6 «Касп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( 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ъезд к г.Элиста от М-6 «Каспий»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33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ход г .Нижний Новгор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( 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Южный обход г. Владими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(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-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«Волга»</w:t>
            </w:r>
            <w:r>
              <w:rPr>
                <w:color w:val="000000"/>
                <w:szCs w:val="22"/>
              </w:rPr>
              <w:t xml:space="preserve"> - от Москвы через Владимир, Нижний Новгород, Казань до Уфы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«Волга»</w:t>
            </w:r>
            <w:r>
              <w:rPr>
                <w:color w:val="000000"/>
                <w:szCs w:val="22"/>
              </w:rPr>
              <w:t xml:space="preserve"> - от Москвы через Владимир, Нижний Новгород, Казань до Уфы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(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«Волга»</w:t>
            </w:r>
            <w:r>
              <w:rPr>
                <w:color w:val="000000"/>
                <w:szCs w:val="22"/>
              </w:rPr>
              <w:t xml:space="preserve"> - от Москвы через Владимир, Нижний Новгород, Казань до Уфы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(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Вост.подъезд к г.Чебоксары от М-7 «Волг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Зап. подъезд к г.Чебоксары от М-7 «Волг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( 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Подъезд к г.Иваново от М-7 «Волг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(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( 50)</w:t>
            </w:r>
          </w:p>
        </w:tc>
      </w:tr>
      <w:tr>
        <w:trPr>
          <w:trHeight w:val="14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ы к городам Ижевск и Перм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Подъезды к городам Ижевск и Перм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(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Подъезды к городам Ижевск и Перм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(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Подъезды к городам Ижевск и Перм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(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-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«Холмогоры»</w:t>
            </w:r>
            <w:r>
              <w:rPr>
                <w:color w:val="000000"/>
                <w:szCs w:val="22"/>
              </w:rPr>
              <w:t xml:space="preserve"> - от Москвы через Ярославль, Вологду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«Холмогоры»</w:t>
            </w:r>
            <w:r>
              <w:rPr>
                <w:color w:val="000000"/>
                <w:szCs w:val="22"/>
              </w:rPr>
              <w:t xml:space="preserve"> - от Москвы через Ярославль, Вологду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«Холмогоры»</w:t>
            </w:r>
            <w:r>
              <w:rPr>
                <w:color w:val="000000"/>
                <w:szCs w:val="22"/>
              </w:rPr>
              <w:t xml:space="preserve"> - от Москвы через Ярославль, Вологду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«Холмогоры»</w:t>
            </w:r>
            <w:r>
              <w:rPr>
                <w:color w:val="000000"/>
                <w:szCs w:val="22"/>
              </w:rPr>
              <w:t xml:space="preserve"> - от Москвы через Ярославль, Вологду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(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-8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«Холмогоры»</w:t>
            </w:r>
            <w:r>
              <w:rPr>
                <w:color w:val="000000"/>
                <w:szCs w:val="22"/>
              </w:rPr>
              <w:t xml:space="preserve"> - от Москвы через Ярославль, Вологду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(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«Холмогоры»</w:t>
            </w:r>
            <w:r>
              <w:rPr>
                <w:color w:val="000000"/>
                <w:szCs w:val="22"/>
              </w:rPr>
              <w:t xml:space="preserve"> - от Москвы через Ярославль, Вологду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(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«Холмогоры»</w:t>
            </w:r>
            <w:r>
              <w:rPr>
                <w:color w:val="000000"/>
                <w:szCs w:val="22"/>
              </w:rPr>
              <w:t xml:space="preserve"> - от Москвы через Ярославль, Вологду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(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ъезд к г.Кострома от М-8 «Холмого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(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46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одъезд к г. Северодвин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( 40)</w:t>
            </w:r>
          </w:p>
        </w:tc>
      </w:tr>
      <w:tr>
        <w:trPr>
          <w:trHeight w:val="4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бход г. Переяславль-Залесск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( 9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-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  <w:szCs w:val="22"/>
              </w:rPr>
              <w:t>«Балтия»</w:t>
            </w:r>
            <w:r>
              <w:rPr>
                <w:color w:val="000000"/>
                <w:szCs w:val="22"/>
              </w:rPr>
              <w:t xml:space="preserve"> - от Москвы через Волоколамск до границы                                   с Латвийской Республикой (на Ригу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( 9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48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«Балтия»</w:t>
            </w:r>
            <w:r>
              <w:rPr>
                <w:color w:val="000000"/>
                <w:szCs w:val="22"/>
              </w:rPr>
              <w:t xml:space="preserve">  - от Москвы через Волоколамск до границы                                 с Латвийской Республикой (на Риг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 8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6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ъезд к г.Тверь от М-10 «Росс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( 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еверный подъезд к г.Новгород от М-10 «Росс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-1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«Нарва»</w:t>
            </w:r>
            <w:r>
              <w:rPr>
                <w:color w:val="000000"/>
              </w:rPr>
              <w:t xml:space="preserve"> - от Санкт-Петербурга до границы с Эстонской Республикой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-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«Кола»</w:t>
            </w:r>
            <w:r>
              <w:rPr>
                <w:color w:val="000000"/>
                <w:szCs w:val="22"/>
              </w:rPr>
              <w:t xml:space="preserve"> - от Санкт-Петербурга через Петрозаводск, Мурманск, Печенгу до границы с Норвегией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«Кола»</w:t>
            </w:r>
            <w:r>
              <w:rPr>
                <w:color w:val="000000"/>
                <w:szCs w:val="22"/>
              </w:rPr>
              <w:t xml:space="preserve"> - от Санкт-Петербурга через Петрозаводск, Мурманск, Печенгу до границы с Норвегией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«Кола»</w:t>
            </w:r>
            <w:r>
              <w:rPr>
                <w:color w:val="000000"/>
                <w:szCs w:val="22"/>
              </w:rPr>
              <w:t xml:space="preserve"> - от Санкт-Петербурга через Петрозаводск, Мурманск, Печенгу до границы с Норвегией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«Кола»</w:t>
            </w:r>
            <w:r>
              <w:rPr>
                <w:color w:val="000000"/>
                <w:szCs w:val="22"/>
              </w:rPr>
              <w:t xml:space="preserve"> - от Санкт-Петербурга через Петрозаводск, Мурманск, Печенгу до границы с Норвегией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«Кола»</w:t>
            </w:r>
            <w:r>
              <w:rPr>
                <w:color w:val="000000"/>
                <w:szCs w:val="22"/>
              </w:rPr>
              <w:t xml:space="preserve"> - от Санкт-Петербурга через Петрозаводск, Мурманск, Печенгу до границы с Норвеги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«Кола»</w:t>
            </w:r>
            <w:r>
              <w:rPr>
                <w:color w:val="000000"/>
                <w:szCs w:val="22"/>
              </w:rPr>
              <w:t xml:space="preserve"> - от Санкт-Петербурга через Петрозаводск, Мурманск, Печенгу до границы с Норвеги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( 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«Кола»</w:t>
            </w:r>
            <w:r>
              <w:rPr>
                <w:color w:val="000000"/>
                <w:szCs w:val="22"/>
              </w:rPr>
              <w:t xml:space="preserve"> - от Санкт-Петербурга через Петрозаводск, Мурманск, Печенгу до границы с Норвеги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«Кола»</w:t>
            </w:r>
            <w:r>
              <w:rPr>
                <w:color w:val="000000"/>
                <w:szCs w:val="22"/>
              </w:rPr>
              <w:t xml:space="preserve"> - от Санкт-Петербурга через Петрозаводск, Мурманск, Печенгу до границы с Норвеги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ъезд к г. Мурманск от М-18 «Кол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( 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ъезд к аэропорту Мурманс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bCs/>
                <w:color w:val="000000"/>
                <w:szCs w:val="22"/>
              </w:rPr>
              <w:t>Вятка»</w:t>
            </w:r>
            <w:r>
              <w:rPr>
                <w:color w:val="000000"/>
                <w:szCs w:val="22"/>
              </w:rPr>
              <w:t xml:space="preserve"> - от Чебоксар через плотину Чебоксар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ГЭС на Йошкар-Олу, Киров до Сыктывкара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«Вятка»</w:t>
            </w:r>
            <w:r>
              <w:rPr>
                <w:color w:val="000000"/>
                <w:szCs w:val="22"/>
              </w:rPr>
              <w:t xml:space="preserve"> - от Чебоксар через плотину Чебоксар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ГЭС на Йошкар-Олу, Киров до Сыктывкара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«Вятка»</w:t>
            </w:r>
            <w:r>
              <w:rPr>
                <w:color w:val="000000"/>
                <w:szCs w:val="22"/>
              </w:rPr>
              <w:t xml:space="preserve"> - от Чебоксар через плотину Чебоксар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ГЭС на Йошкар-Олу, Киров до Сыктывкара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«Вятка»</w:t>
            </w:r>
            <w:r>
              <w:rPr>
                <w:color w:val="000000"/>
              </w:rPr>
              <w:t xml:space="preserve"> - от Чебоксар через плотину Чебоксар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ЭС на Йошкар-Олу, Киров до Сыктывкара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(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«Вятка»</w:t>
            </w:r>
            <w:r>
              <w:rPr>
                <w:color w:val="000000"/>
              </w:rPr>
              <w:t xml:space="preserve"> - от Чебоксар через плотину Чебоксар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ЭС на Йошкар-Олу, Киров до Сыктывкара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(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1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бход г. Йошкар-О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(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-51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</w:t>
            </w:r>
            <w:r>
              <w:rPr>
                <w:b/>
                <w:bCs/>
                <w:color w:val="000000"/>
                <w:szCs w:val="22"/>
              </w:rPr>
              <w:t>Байкал»</w:t>
            </w:r>
            <w:r>
              <w:rPr>
                <w:color w:val="000000"/>
                <w:szCs w:val="22"/>
              </w:rPr>
              <w:t xml:space="preserve"> - от Челябинска через Курган, Омск, Новосибирск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</w:t>
            </w:r>
            <w:r>
              <w:rPr>
                <w:b/>
                <w:bCs/>
                <w:color w:val="000000"/>
                <w:szCs w:val="22"/>
              </w:rPr>
              <w:t>Байкал»</w:t>
            </w:r>
            <w:r>
              <w:rPr>
                <w:color w:val="000000"/>
                <w:szCs w:val="22"/>
              </w:rPr>
              <w:t xml:space="preserve"> - от Челябинска через Курган, Омск, Новосибирск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</w:t>
            </w:r>
            <w:r>
              <w:rPr>
                <w:b/>
                <w:bCs/>
                <w:color w:val="000000"/>
                <w:szCs w:val="22"/>
              </w:rPr>
              <w:t>Байкал»</w:t>
            </w:r>
            <w:r>
              <w:rPr>
                <w:color w:val="000000"/>
                <w:szCs w:val="22"/>
              </w:rPr>
              <w:t xml:space="preserve"> - от Челябинска через Курган, Омск, Новосибирск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Подъезд к г.Тюмень от М-51 «</w:t>
            </w:r>
            <w:r>
              <w:rPr>
                <w:bCs/>
                <w:color w:val="000000"/>
                <w:szCs w:val="22"/>
              </w:rPr>
              <w:t xml:space="preserve">Байкал»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Южный обход г.Омск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ъезд к г.Тюмень от М-51  «</w:t>
            </w:r>
            <w:r>
              <w:rPr>
                <w:bCs/>
                <w:color w:val="000000"/>
                <w:szCs w:val="22"/>
              </w:rPr>
              <w:t>Байкал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ъезд к г.Тюмень от М-51  «</w:t>
            </w:r>
            <w:r>
              <w:rPr>
                <w:bCs/>
                <w:color w:val="000000"/>
                <w:szCs w:val="22"/>
              </w:rPr>
              <w:t>Байкал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-5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</w:t>
            </w:r>
            <w:r>
              <w:rPr>
                <w:b/>
                <w:bCs/>
                <w:color w:val="000000"/>
                <w:szCs w:val="22"/>
              </w:rPr>
              <w:t>Байкал</w:t>
            </w:r>
            <w:r>
              <w:rPr>
                <w:b/>
                <w:bCs/>
                <w:color w:val="000000"/>
              </w:rPr>
              <w:t>»-</w:t>
            </w:r>
            <w:r>
              <w:rPr>
                <w:color w:val="000000"/>
              </w:rPr>
              <w:t>Новосибирск-Красноярск-Иркут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</w:t>
            </w:r>
            <w:r>
              <w:rPr>
                <w:b/>
                <w:bCs/>
                <w:color w:val="000000"/>
                <w:szCs w:val="22"/>
              </w:rPr>
              <w:t>Байкал</w:t>
            </w:r>
            <w:r>
              <w:rPr>
                <w:b/>
                <w:bCs/>
                <w:color w:val="000000"/>
              </w:rPr>
              <w:t>»-</w:t>
            </w:r>
            <w:r>
              <w:rPr>
                <w:color w:val="000000"/>
              </w:rPr>
              <w:t>Новосибирск-Красноярск-Иркут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</w:t>
            </w:r>
            <w:r>
              <w:rPr>
                <w:b/>
                <w:bCs/>
                <w:color w:val="000000"/>
                <w:szCs w:val="22"/>
              </w:rPr>
              <w:t>Байкал</w:t>
            </w:r>
            <w:r>
              <w:rPr>
                <w:b/>
                <w:bCs/>
                <w:color w:val="000000"/>
              </w:rPr>
              <w:t>»-</w:t>
            </w:r>
            <w:r>
              <w:rPr>
                <w:color w:val="000000"/>
              </w:rPr>
              <w:t>Новосибирск-Красноярск-Иркут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</w:t>
            </w:r>
            <w:r>
              <w:rPr>
                <w:b/>
                <w:bCs/>
                <w:color w:val="000000"/>
                <w:szCs w:val="22"/>
              </w:rPr>
              <w:t>Байкал</w:t>
            </w:r>
            <w:r>
              <w:rPr>
                <w:b/>
                <w:bCs/>
                <w:color w:val="000000"/>
              </w:rPr>
              <w:t>»-</w:t>
            </w:r>
            <w:r>
              <w:rPr>
                <w:color w:val="000000"/>
              </w:rPr>
              <w:t>Новосибирск-Красноярск-Иркут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</w:t>
            </w:r>
            <w:r>
              <w:rPr>
                <w:b/>
                <w:bCs/>
                <w:color w:val="000000"/>
                <w:szCs w:val="22"/>
              </w:rPr>
              <w:t>Байкал</w:t>
            </w:r>
            <w:r>
              <w:rPr>
                <w:b/>
                <w:bCs/>
                <w:color w:val="000000"/>
              </w:rPr>
              <w:t>»-</w:t>
            </w:r>
            <w:r>
              <w:rPr>
                <w:color w:val="000000"/>
              </w:rPr>
              <w:t>Новосибирск-Красноярск-Иркут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</w:t>
            </w:r>
            <w:r>
              <w:rPr>
                <w:b/>
                <w:bCs/>
                <w:color w:val="000000"/>
                <w:szCs w:val="22"/>
              </w:rPr>
              <w:t>Байкал</w:t>
            </w:r>
            <w:r>
              <w:rPr>
                <w:b/>
                <w:bCs/>
                <w:color w:val="000000"/>
              </w:rPr>
              <w:t>»-</w:t>
            </w:r>
            <w:r>
              <w:rPr>
                <w:color w:val="000000"/>
              </w:rPr>
              <w:t>Новосибирск-Красноярск-Иркут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ъезд к г.Томск от М-53 «Байкал»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ъезд к г.Томск от М-53 «Байкал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 к г.Томск от М-53 «Байкал». Обход г. Ю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ход г.Кан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Обход г. Ангарск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адный подъезд к г. Ангарск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й обход г. Краснояр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-53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ый подъезд к г. Ангарск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ход г. Иркутс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( 9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bCs/>
                <w:color w:val="000000"/>
                <w:szCs w:val="22"/>
              </w:rPr>
              <w:t>Байкал</w:t>
            </w:r>
            <w:r>
              <w:rPr>
                <w:b/>
                <w:color w:val="000000"/>
              </w:rPr>
              <w:t>»</w:t>
            </w:r>
            <w:r>
              <w:rPr>
                <w:b/>
                <w:color w:val="000000"/>
                <w:szCs w:val="22"/>
              </w:rPr>
              <w:t>-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</w:rPr>
              <w:t xml:space="preserve">(обратный ход км 1866-км 1859)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( 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Обход г.Тайшет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( 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ход поселка Ново-Ленино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( 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-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bCs/>
                <w:color w:val="000000"/>
                <w:szCs w:val="22"/>
              </w:rPr>
              <w:t>Байкал</w:t>
            </w:r>
            <w:r>
              <w:rPr>
                <w:b/>
                <w:color w:val="000000"/>
              </w:rPr>
              <w:t xml:space="preserve">» </w:t>
            </w:r>
            <w:r>
              <w:rPr>
                <w:b/>
                <w:color w:val="000000"/>
                <w:szCs w:val="22"/>
              </w:rPr>
              <w:t>-</w:t>
            </w:r>
            <w:r>
              <w:rPr>
                <w:color w:val="000000"/>
                <w:szCs w:val="22"/>
              </w:rPr>
              <w:t xml:space="preserve"> от Иркутска - Улан-Удэ до Читы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bCs/>
                <w:color w:val="000000"/>
                <w:szCs w:val="22"/>
              </w:rPr>
              <w:t>Байкал</w:t>
            </w:r>
            <w:r>
              <w:rPr>
                <w:b/>
                <w:color w:val="000000"/>
              </w:rPr>
              <w:t xml:space="preserve">» </w:t>
            </w:r>
            <w:r>
              <w:rPr>
                <w:b/>
                <w:color w:val="000000"/>
                <w:szCs w:val="22"/>
              </w:rPr>
              <w:t>-</w:t>
            </w:r>
            <w:r>
              <w:rPr>
                <w:color w:val="000000"/>
                <w:szCs w:val="22"/>
              </w:rPr>
              <w:t xml:space="preserve"> от Иркутска - Улан-Удэ до Читы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-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«Енисей»</w:t>
            </w:r>
            <w:r>
              <w:rPr>
                <w:color w:val="000000"/>
                <w:szCs w:val="22"/>
              </w:rPr>
              <w:t xml:space="preserve"> - от Красноярска через Абакан, Кызыл до границы сМонголией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«Енисей»</w:t>
            </w:r>
            <w:r>
              <w:rPr>
                <w:szCs w:val="22"/>
              </w:rPr>
              <w:t xml:space="preserve"> - от Красноярска через Абакан, Кызыл до границы сМонголией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( 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«Енисей»</w:t>
            </w:r>
            <w:r>
              <w:rPr>
                <w:color w:val="000000"/>
                <w:szCs w:val="22"/>
              </w:rPr>
              <w:t xml:space="preserve">  - от Красноярска через Абакан, Кызыл до границы сМонголией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ход г. Абак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(7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-29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Амур»</w:t>
            </w:r>
            <w:r>
              <w:rPr>
                <w:color w:val="000000"/>
              </w:rPr>
              <w:t xml:space="preserve"> - Чита – Невер – Свободный -Архара – Биробиджан -  Хабаров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Амур»</w:t>
            </w:r>
            <w:r>
              <w:rPr>
                <w:color w:val="000000"/>
              </w:rPr>
              <w:t xml:space="preserve"> - Чита – Невер – Свободный -Архара – Биробиджан -  Хабаров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( 9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Амур»</w:t>
            </w:r>
            <w:r>
              <w:rPr>
                <w:color w:val="000000"/>
              </w:rPr>
              <w:t xml:space="preserve"> - Чита – Невер – Свободный -Архара – Биробиджан -  Хабаров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Амур»</w:t>
            </w:r>
            <w:r>
              <w:rPr>
                <w:color w:val="000000"/>
              </w:rPr>
              <w:t xml:space="preserve"> - Чита – Невер – Свободный -Архара – Биробиджан -  Хабаров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Амур»</w:t>
            </w:r>
            <w:r>
              <w:rPr>
                <w:color w:val="000000"/>
              </w:rPr>
              <w:t xml:space="preserve"> - Чита – Невер – Свободный -Архара – Биробиджан -  Хабаров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Амур»</w:t>
            </w:r>
            <w:r>
              <w:rPr>
                <w:color w:val="000000"/>
              </w:rPr>
              <w:t xml:space="preserve"> - Чита – Невер – Свободный -Архара – Биробиджан -  Хабаров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дъезд к г.Благовещенск от М-56 «Амур»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-6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«Уссури»</w:t>
            </w:r>
            <w:r>
              <w:rPr>
                <w:color w:val="000000"/>
                <w:szCs w:val="22"/>
              </w:rPr>
              <w:t xml:space="preserve"> - от Хабаровска до Владивостока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-5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«Лена»</w:t>
            </w:r>
            <w:r>
              <w:rPr>
                <w:color w:val="000000"/>
                <w:szCs w:val="22"/>
              </w:rPr>
              <w:t xml:space="preserve"> - от Невера до Якутска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703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Подъезд к границе с Китайской Народной Республикой                                         (с. Джалинда) от  М-56 «Лена»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«Колыма» </w:t>
            </w:r>
            <w:r>
              <w:rPr>
                <w:color w:val="000000"/>
              </w:rPr>
              <w:t>-  строящаяся дорога от Якутска до Магад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3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Колыма» </w:t>
            </w:r>
            <w:r>
              <w:rPr>
                <w:color w:val="000000"/>
              </w:rPr>
              <w:t>-  строящаяся дорога от Якутска до Магад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-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«Чуйский тракт»</w:t>
            </w:r>
            <w:r>
              <w:rPr>
                <w:color w:val="000000"/>
                <w:szCs w:val="22"/>
              </w:rPr>
              <w:t xml:space="preserve"> - от Новосибирска через Бийск до границы                                    с Монголией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  <w:szCs w:val="22"/>
              </w:rPr>
              <w:t>«Чуйский тракт»</w:t>
            </w:r>
            <w:r>
              <w:rPr>
                <w:color w:val="000000"/>
                <w:szCs w:val="22"/>
              </w:rPr>
              <w:t xml:space="preserve">- от Новосибирска через Бийск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до границы с Монголией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  <w:bCs/>
                <w:color w:val="000000"/>
                <w:szCs w:val="22"/>
              </w:rPr>
              <w:t>«Чуйский тракт»</w:t>
            </w:r>
            <w:r>
              <w:rPr>
                <w:color w:val="000000"/>
                <w:szCs w:val="22"/>
              </w:rPr>
              <w:t xml:space="preserve">- от Новосибирска через Бий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до границы с Монголией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  <w:bCs/>
                <w:color w:val="000000"/>
                <w:szCs w:val="22"/>
              </w:rPr>
              <w:t>«Чуйский тракт»</w:t>
            </w:r>
            <w:r>
              <w:rPr>
                <w:color w:val="000000"/>
                <w:szCs w:val="22"/>
              </w:rPr>
              <w:t xml:space="preserve">- от Новосибирска через Бий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до границы с Монголией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  <w:bCs/>
                <w:color w:val="000000"/>
                <w:szCs w:val="22"/>
              </w:rPr>
              <w:t>«Чуйский тракт»</w:t>
            </w:r>
            <w:r>
              <w:rPr>
                <w:color w:val="000000"/>
                <w:szCs w:val="22"/>
              </w:rPr>
              <w:t xml:space="preserve">- от Новосибирска через Бийск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 границы с Монголией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( 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дъезд к г.Горно-Алтайск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-37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Восток»</w:t>
            </w:r>
            <w:r>
              <w:rPr>
                <w:color w:val="000000"/>
              </w:rPr>
              <w:t xml:space="preserve"> - </w:t>
            </w:r>
            <w:r>
              <w:rPr/>
              <w:t xml:space="preserve">Хабаровск - Красный Яр - Ариадное -  Чугуевка - Находка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Восток»</w:t>
            </w:r>
            <w:r>
              <w:rPr>
                <w:color w:val="000000"/>
              </w:rPr>
              <w:t xml:space="preserve"> - </w:t>
            </w:r>
            <w:r>
              <w:rPr/>
              <w:t xml:space="preserve">Хабаровск - Красный Яр - Ариадное -  Чугуевка - Находка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 к Звездном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пелево-Вельямино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-13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рянск-Новозыбков-гр. с Беларус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рянск-Новозыбков-гр. с Беларус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67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-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Санкт-Петербург - Псков – Пустошка - Невель до границы                              с Беларусь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Санкт-Петербург - Псков – Пустошка - Невель до границы                                  с Беларусью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Санкт-Петербург - Псков – Пустошка - Невель до границы                                  с Беларусью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-2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гоград-Каменск-Шахтинский- до границы  с Украиной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-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ара-Б.Черниговка до границы. с Республикой Казахстан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-36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лябинск-Троицк до границы с Республикой Казахстан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-38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ск-Черлак до границы с Республикой Казахстан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А-101        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-Малоярославец-Рославль до гр.с Республикой Беларус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-11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рома-Иваново(Ярославль-Владимир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-1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ологда-Н.Ладога-Тихвин-до М-18 «Кола»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ологда-Н.Ладога-Тихвин-до М-18 «Кола»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-1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овгород-Псков(через Сольцы, Порхов)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Новгород-Псков(через Сольцы, Порхов)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( 9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(9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(7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(6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-12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«Сортавала»-Санкт-Петербург – Сортавала – автомобильная дорога   М-18 «Кол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(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( 4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ъезд к морскому торговому порту Усть-Луга (через Керстово, Котлы,  Косколово)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(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(5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ъезд к морскому торговому порту Усть-Луга (через Керстово, Котлы,  Косколово)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(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(50)</w:t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ъезд к морскому торговому порту Усть-Луга (через Керстово, Котлы,  Косколово). Подъезд к д. Лужицы.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(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(5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-14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Курск-Воронеж-Борисоглебск до М-6 «Касп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(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(5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Курск-Воронеж-Борисоглебск до М-6 «Касп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(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-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 xml:space="preserve">Цивильск - г.Ульяновск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-16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Cs w:val="22"/>
              </w:rPr>
              <w:t xml:space="preserve">Чита - Забайкальск до границы с Китайской Народной  Республикой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-21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Псков-Изборск до границы с Эстонской Республик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(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(5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-21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Гвардейск-Неман до границы с Литовской Республикой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-22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ининград-Черняховск-Нестеров-границы с Литовской Республик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(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-34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Барнаул - Рубцовск до границы с Республикой Казахстан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(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Р-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уга-Перемышль-Белев-Орел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га-Перемышль-Белев-Ор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га-Перемышль-Белев-Ор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(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Р-1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Р -1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л-Ливны-Елец-Липецк-Тамб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уга-Тула-Михайлов-Рязань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га-Тула-Михайлов-Ряза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Р-1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Нижний Новгород – Саратов (через Арзамас, Саранск, Иссу, Пенз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Нижний Новгород – Саратов (через Арзамас, Саранск, Иссу, Пензу)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ижний Новгород – Саратов (через Арзамас, Саранск, Иссу, Пензу)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Р-1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Йошкар-Ола - Зеленодольск до М-7 «Волг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Р-1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нск-Сурское-Ульяно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нск-Сурское-Ульяно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(9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нск-Сурское-Ульяно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(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Р-1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еж-Тамб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(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еж-Тамб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(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еж-Тамб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(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Р-2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бов-Пен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(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бов-Пен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(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бов-Пен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(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ый обход г.Тамбо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Р-2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зрань-Саратов-Волгоград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0000"/>
              </w:rPr>
              <w:t xml:space="preserve">Сызрань-Саратов-Волгоград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0000"/>
              </w:rPr>
              <w:t xml:space="preserve">Сызрань-Саратов-Волгоград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41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Р-2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ь-Екатеринбу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(7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ь-Екатеринбур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35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ь-Екатеринбур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Р-31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а - Оренбур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( 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Р-33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-Илек-граница с Казахстан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Р-34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тва-Кудымка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тва-Кудымка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Р-3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бург-Тюм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бург-Тюм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Р-35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бург-Шадринск-Кург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(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Р 4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мень-Ялуторовск-Ишим-Ом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мень-Ялуторовск-Ишим-Ом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46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юмень-Ялуторовск-Ишим-Омск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0000"/>
              </w:rPr>
              <w:t xml:space="preserve">Тюмень-Ялуторовск-Ишим-Омск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0000"/>
              </w:rPr>
              <w:t xml:space="preserve">Тюмень-Ялуторовск-Ишим-Омск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0000"/>
              </w:rPr>
              <w:t xml:space="preserve">Тюмень-Ялуторовск-Ишим-Омск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Р-48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о-Сахалинск - Корсак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Р-2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нь-Буинск-Ульяновск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нь-Буинск-Ульяновск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(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-1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pел-Бpянск –Смоленск-граница с Беларус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(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pел-Бpянск –Смоленск-граница с Беларус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pел-Бpянск –Смоленск-граница с Беларус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дъезд к г. Смоленск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(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Обход г. Pудня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Юго-западный обход г.Смоленск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Северо-восточный обход г.Смоленск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-3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Вилюй»- </w:t>
            </w:r>
            <w:r>
              <w:rPr/>
              <w:t xml:space="preserve">Тулун - Братск - Усть-Кут - Мирный -  Якутск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Вилюй»- </w:t>
            </w:r>
            <w:r>
              <w:rPr/>
              <w:t xml:space="preserve">Тулун - Братск - Усть-Кут - Мирный -  Якутск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Вилюй»- </w:t>
            </w:r>
            <w:r>
              <w:rPr/>
              <w:t xml:space="preserve">Тулун - Братск - Усть-Кут - Мирный -  Якутск. Обратное направление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Вилюй»- </w:t>
            </w:r>
            <w:r>
              <w:rPr/>
              <w:t xml:space="preserve">Тулун - Братск - Усть-Кут - Мирный -  Якутск. Обход г. Усть-Кут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Вилюй»- </w:t>
            </w:r>
            <w:r>
              <w:rPr/>
              <w:t xml:space="preserve">Тулун - Братск - Усть-Кут - Мирный -  Якутск . Обход Верхнемарково.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Вилюй»- </w:t>
            </w:r>
            <w:r>
              <w:rPr/>
              <w:t xml:space="preserve">Тулун - Братск - Усть-Кут - Мирный -  Якутск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Р-4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юмень - Ханты-Мансийск через Тобольск, Сургу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мень - Ханты-Мансийск через Тобольск, Сург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-1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тук-Монды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-16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ан-Удэ – Кяхта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-Оренбур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-Оренбур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-Оренбур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ный подъезд до аэропорта от города Анадырь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втомобильный подъезд до аэропорта </w:t>
            </w:r>
            <w:r>
              <w:rPr>
                <w:color w:val="000000"/>
              </w:rPr>
              <w:t xml:space="preserve">от пос. Тура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павловск-Камчатский - морской порт. Автомобильный подъезд до аэропорта от города  Петропавловск-Камчатский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Автомобильный подъезд до аэропорта от города</w:t>
            </w:r>
            <w:r>
              <w:rPr>
                <w:color w:val="000000"/>
              </w:rPr>
              <w:t xml:space="preserve"> Дудинка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13:00Z</dcterms:created>
  <dc:creator>Ermakov</dc:creator>
  <dc:description/>
  <dc:language>en-US</dc:language>
  <cp:lastModifiedBy>Трунаев</cp:lastModifiedBy>
  <cp:lastPrinted>2013-01-24T13:48:00Z</cp:lastPrinted>
  <dcterms:modified xsi:type="dcterms:W3CDTF">2013-03-19T03:13:00Z</dcterms:modified>
  <cp:revision>2</cp:revision>
  <dc:subject/>
  <dc:title>Наименование автомобильных дорог общего пользования федерального значения</dc:title>
</cp:coreProperties>
</file>